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MAYOR TO ENTER INTO  A MEMORANDUM OF AGREEMENT WITH THE CHATTANOOGA REGIONAL HISTORY MUSEUM, A COPY OF WHICH IS ATTACHED HERETO AND MADE A PART HEREOF BY REFERENCE, AND AUTHORIZING THE PAYMENT OF ONE MILLION DOLLARS ($1,000,000.00) PURSUANT THERETO AS PREVIOUSLY APPROVED IN THE 2000/2001 CAPITAL BUDG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nter into a Memorandum of Agreement with the Chattanooga Regional History Museum, a copy of which is attached hereto and incorporated herein by reference, and that payment in the amount of $1,000,000.00 be and is hereby authorized pursuant thereto as previously approved in the 2000/2001 Capital Budg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ADOPTED:</w:t>
        <w:tab/>
        <w:t>June 19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:cj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42:00Z</dcterms:created>
  <dc:creator>Pam Manis</dc:creator>
  <dc:description/>
  <dc:language>en-US</dc:language>
  <cp:lastModifiedBy>Cindy Couey</cp:lastModifiedBy>
  <cp:lastPrinted>2001-06-13T14:11:00Z</cp:lastPrinted>
  <dcterms:modified xsi:type="dcterms:W3CDTF">2001-07-09T17:26:00Z</dcterms:modified>
  <cp:revision>6</cp:revision>
  <dc:subject/>
  <dc:title/>
</cp:coreProperties>
</file>